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ПШТИНА__________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за доделу средстава удружењима за финансирање и суфинансирање пројеката од јавног интерес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__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ПЕРИОДИЧНИ / 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НАРАТИВНИ ИЗВЕШТАЈ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ЗА ПЕРИОД ОД __.__.-__.__.20__.ГОД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 подносиоца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Сродне области од јавног интереса и приоритетне области од јавног интереса које пројекат покри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Трајање пројекта:                                                      Укупно месеци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Укупна вредност пројекта:                                                                                           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знос добијених финансијских средста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од општине/гра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: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Локација пројектних активнос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партнерству, ако је пројекта спроведен на тај начин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суфинансирању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ве активности и обрађене теме током реализације прој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активности спроведене у складу са планираном динамиком, и ако нису – из којих разлог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саглашеност с постојећим стратешким документима општине/град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тепен остварења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 (општег и специфичних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пројекта), на основу анализе показатеља успеха и њихових базних и циљних вредности. Представите доказе како би сте поткрепили исказе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циљне групе и кориснике пројекта, број директних и индиректних корисник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циљне групе и кориснике пројекта као и које су потребе циљних група и корисника пројекта и у којој мери задовољене током спровођењ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ваше удружење и партнере у спровођењу пројекта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и опишите проблеме на које сте наилазили током реализације пројекта и како сте их решавал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финансијска средства потрошена у складу са пројектованим буџето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, и ако нису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разлог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одрживост пројекта након спровођењ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дентификујте и образложите ризике и начине за елиминисање ризика у циљу обезбеђења одрживос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је и на који начин обезбеђена економичност буџета пројекта и однос трошкова и очекиваних резултата и еф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је праћено спровођење пројекта од стране вашег удружења и партнера (ако су учествовали у реализацији пројекта)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су постигнути очекивани ефекти, исходи и резулта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су вредновани постигнути ефекти, исходи и резулта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датни коментари, предлози или сугестије које би биле корисне за унапређење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615" w:leader="none"/>
      </w:tabs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Прилог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;Courier New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 w:cs="Mangal;Courier New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eastAsia="Lucida Sans Unicode" w:cs="Mangal;Courier New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40:00Z</dcterms:created>
  <dc:creator>Dragana Aleksic</dc:creator>
  <dc:description/>
  <cp:keywords/>
  <dc:language>en-US</dc:language>
  <cp:lastModifiedBy>PCNS</cp:lastModifiedBy>
  <dcterms:modified xsi:type="dcterms:W3CDTF">2019-12-28T06:42:00Z</dcterms:modified>
  <cp:revision>8</cp:revision>
  <dc:subject/>
  <dc:title/>
</cp:coreProperties>
</file>